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音本钢琴分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白以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赛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洁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娄嘉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漂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斯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佳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婕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曹志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思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伊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钊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慧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泽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诗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慧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：陈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逸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祁海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若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吉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聪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：第一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敏；第二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如意；第三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音表钢琴分组</w:t>
      </w:r>
    </w:p>
    <w:p>
      <w:pPr>
        <w:pStyle w:val="Normal"/>
        <w:rPr/>
      </w:pPr>
      <w:r>
        <w:rPr>
          <w:sz w:val="28"/>
          <w:szCs w:val="28"/>
        </w:rPr>
        <w:t>第一组：戴如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靖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蒯方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施曦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陈书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俊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娟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嘉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妙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：高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钰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明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慧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志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园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易攀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玉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：第一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阮辛怡；第二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伊娴；第三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柳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7:00Z</dcterms:created>
  <dc:creator>卢恩姿</dc:creator>
  <dc:description/>
  <cp:keywords/>
  <dc:language>en-US</dc:language>
  <cp:lastModifiedBy>卢恩姿</cp:lastModifiedBy>
  <dcterms:modified xsi:type="dcterms:W3CDTF">2012-09-19T23:57:00Z</dcterms:modified>
  <cp:revision>2</cp:revision>
  <dc:subject/>
  <dc:title>12音本钢琴分组</dc:title>
</cp:coreProperties>
</file>