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4"/>
          <w:szCs w:val="34"/>
        </w:rPr>
        <w:t>转发：关于开展</w:t>
      </w:r>
      <w:r>
        <w:rPr>
          <w:rFonts w:cs="Arial" w:ascii="Arial" w:hAnsi="Arial"/>
          <w:b/>
          <w:bCs/>
          <w:color w:val="000000"/>
          <w:kern w:val="0"/>
          <w:sz w:val="34"/>
          <w:szCs w:val="34"/>
        </w:rPr>
        <w:t>2012</w:t>
      </w:r>
      <w:r>
        <w:rPr>
          <w:rFonts w:ascii="Arial" w:hAnsi="Arial" w:cs="Arial"/>
          <w:b/>
          <w:bCs/>
          <w:color w:val="000000"/>
          <w:kern w:val="0"/>
          <w:sz w:val="34"/>
          <w:szCs w:val="34"/>
        </w:rPr>
        <w:t>年度“社科专家基层行”活动的通知</w:t>
      </w:r>
    </w:p>
    <w:p>
      <w:pPr>
        <w:pStyle w:val="Normal"/>
        <w:widowControl/>
        <w:spacing w:lineRule="atLeast" w:line="301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浙社科联发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[2012]12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省级学会、市、县（市、区）社科联、高校社科联、民办社科研究机构、省哲学社会科学重点研究基地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进一步发挥哲学社会科学的“思想库”、“智囊团”作用，不断深化社科理论界“走基层、转作风、改文风”活动，经省社科联研究，</w:t>
      </w:r>
      <w:r>
        <w:rPr>
          <w:rFonts w:cs="Arial" w:ascii="Arial" w:hAnsi="Arial"/>
          <w:color w:val="000000"/>
          <w:kern w:val="0"/>
          <w:sz w:val="28"/>
          <w:szCs w:val="28"/>
        </w:rPr>
        <w:t>2012</w:t>
      </w:r>
      <w:r>
        <w:rPr>
          <w:rFonts w:ascii="Arial" w:hAnsi="Arial" w:cs="Arial"/>
          <w:color w:val="000000"/>
          <w:kern w:val="0"/>
          <w:sz w:val="28"/>
          <w:szCs w:val="28"/>
        </w:rPr>
        <w:t>年继续在全省社科系统组织开展“社科专家基层行”活动。现将活动有关事项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活动时间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2012</w:t>
      </w:r>
      <w:r>
        <w:rPr>
          <w:rFonts w:ascii="Arial" w:hAnsi="Arial" w:cs="Arial"/>
          <w:color w:val="000000"/>
          <w:kern w:val="0"/>
          <w:sz w:val="28"/>
          <w:szCs w:val="28"/>
        </w:rPr>
        <w:t>年全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活动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紧紧围绕我省经济社会发展中的重点难点问题，围绕文化强省建设的战略部署，认真贯彻落实省委、省政府关于在全省开展“进村入企、助推发展、强化服务”为主要内容的大走访活动的部署，坚持贴近基层、贴近实际、贴近群众，按照摸实情、办实事、求实效、强责任、强服务、强效能的要求，主动为基层党委、政府、企业和广大社会公众提供社科理论服务，努力解决基层干部群众反映强烈的突出问题，全力破解经济社会发展中的重点和难点问题。通过深入开展“社科专家基层行”，不断推动社科理论界的“走基层、转作风、改文风”活动的常态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活动形式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Arial" w:hAnsi="Arial" w:cs="Arial"/>
          <w:color w:val="000000"/>
          <w:kern w:val="0"/>
          <w:sz w:val="28"/>
          <w:szCs w:val="28"/>
        </w:rPr>
        <w:t>各单位可根据自身实际，采取重大课题调研、策论研讨、决策论证等形式，直接服务地方党委、政府、基层单位和企业。也可根据实际需要，相关单位联合进行活动。具体活动方式由各单位自行研究确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活动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“社科专家基层行”是</w:t>
      </w:r>
      <w:r>
        <w:rPr>
          <w:rFonts w:cs="Arial" w:ascii="Arial" w:hAnsi="Arial"/>
          <w:color w:val="000000"/>
          <w:kern w:val="0"/>
          <w:sz w:val="28"/>
          <w:szCs w:val="28"/>
        </w:rPr>
        <w:t>2012</w:t>
      </w:r>
      <w:r>
        <w:rPr>
          <w:rFonts w:ascii="Arial" w:hAnsi="Arial" w:cs="Arial"/>
          <w:color w:val="000000"/>
          <w:kern w:val="0"/>
          <w:sz w:val="28"/>
          <w:szCs w:val="28"/>
        </w:rPr>
        <w:t>年各单位的一项重要工作，请务必高度重视，认真研究制定活动方案，尽快落实今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“社科专家基层行”活动的项目，并切实有效地组织好活动。各单位的活动开展情况请以简报形式及时报我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各市、县（市、区）社科联要主动做好与当地党委、政府及有关部门的对接工作，及时了解和反馈基层有关需求，以便有针对性地组织专家开展咨询服务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请各单位务必于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</w:rPr>
        <w:t>日前将《“社科专家基层行”活动方案申报表》以电子稿或书面稿的形式上报省社科联。每项活动填写一份表格，活动项目数量不限。如需省社科联参与或帮忙联系有关专家的，可在申报表上注明或直接与省社科联联系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人：王晓红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胡晓立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电话（传真）：</w:t>
      </w:r>
      <w:r>
        <w:rPr>
          <w:rFonts w:cs="Arial" w:ascii="Arial" w:hAnsi="Arial"/>
          <w:color w:val="000000"/>
          <w:kern w:val="0"/>
          <w:sz w:val="28"/>
          <w:szCs w:val="28"/>
        </w:rPr>
        <w:t>0571-87050498 0571-87057496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地址：杭州市省府路省行政中心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号楼，邮编：</w:t>
      </w:r>
      <w:r>
        <w:rPr>
          <w:rFonts w:cs="Arial" w:ascii="Arial" w:hAnsi="Arial"/>
          <w:color w:val="000000"/>
          <w:kern w:val="0"/>
          <w:sz w:val="28"/>
          <w:szCs w:val="28"/>
        </w:rPr>
        <w:t>310025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电子邮箱：</w:t>
      </w:r>
      <w:r>
        <w:rPr>
          <w:rFonts w:cs="Arial" w:ascii="Arial" w:hAnsi="Arial"/>
          <w:color w:val="000000"/>
          <w:kern w:val="0"/>
          <w:sz w:val="28"/>
          <w:szCs w:val="28"/>
        </w:rPr>
        <w:t>zjskw@vip.163.com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：“社科专家基层行”活动方案申报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浙江省社会科学界联合会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2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3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1:00Z</dcterms:created>
  <dc:creator>ncc</dc:creator>
  <dc:description/>
  <cp:keywords/>
  <dc:language>en-US</dc:language>
  <cp:lastModifiedBy>ncc</cp:lastModifiedBy>
  <dcterms:modified xsi:type="dcterms:W3CDTF">2012-03-21T06:36:00Z</dcterms:modified>
  <cp:revision>3</cp:revision>
  <dc:subject/>
  <dc:title/>
</cp:coreProperties>
</file>