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音乐学专业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上午）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  <w:szCs w:val="28"/>
        </w:rPr>
        <w:t>00——11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  <w:szCs w:val="28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州大学音乐学院</w:t>
      </w:r>
      <w:r>
        <w:rPr>
          <w:sz w:val="24"/>
        </w:rPr>
        <w:t>309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98"/>
        <w:gridCol w:w="439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海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其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克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志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百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蔡根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理研究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  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秀山花灯及其音乐特色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克秀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腾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庄柳琴戏的历史沿革及其发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其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诗经》中的乐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其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张潇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瓯剧高腔音乐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克秀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汪艳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塔塔尔族民歌及其传承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其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倪  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论中国音乐教育和谐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其射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研　究　生　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音乐学专业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一、答辩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（下午）</w:t>
      </w:r>
      <w:r>
        <w:rPr>
          <w:rFonts w:cs="宋体;SimSun" w:ascii="宋体;SimSun" w:hAnsi="宋体;SimSun"/>
          <w:sz w:val="24"/>
        </w:rPr>
        <w:t>2:0</w:t>
      </w:r>
      <w:r>
        <w:rPr>
          <w:rFonts w:cs="宋体;SimSun" w:ascii="宋体;SimSun" w:hAnsi="宋体;SimSun"/>
          <w:sz w:val="24"/>
          <w:szCs w:val="28"/>
        </w:rPr>
        <w:t>0——</w:t>
      </w:r>
      <w:r>
        <w:rPr>
          <w:rFonts w:cs="宋体;SimSun" w:ascii="宋体;SimSun" w:hAnsi="宋体;SimSun"/>
          <w:sz w:val="24"/>
        </w:rPr>
        <w:t>5:</w:t>
      </w:r>
      <w:r>
        <w:rPr>
          <w:rFonts w:cs="宋体;SimSun" w:ascii="宋体;SimSun" w:hAnsi="宋体;SimSun"/>
          <w:sz w:val="24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答辩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州大学音乐学院</w:t>
      </w:r>
      <w:r>
        <w:rPr>
          <w:sz w:val="24"/>
        </w:rPr>
        <w:t>309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98"/>
        <w:gridCol w:w="439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海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其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会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晓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蔡根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理研究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大学音乐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晶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扎特歌剧的奏鸣曲式结构应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会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金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歌剧《原野》中爱情悲剧性人物形象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会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乔瑞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梆艺术及其唱腔音乐浅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会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贝利尼艺术歌曲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燕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俊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传统豫剧旦角演唱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《抬花轿》和《穆桂英挂帅》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会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盼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聪艺术歌曲创作与演唱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会玲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研　究　生　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  <w:jc w:val="left"/>
    </w:pPr>
    <w:rPr>
      <w:rFonts w:ascii="Times New Roman" w:hAnsi="Times New Roman" w:eastAsia="宋体;SimSun" w:cs="Times New Roman"/>
      <w:color w:val="auto"/>
      <w:sz w:val="18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4:00Z</dcterms:created>
  <dc:creator>wkq</dc:creator>
  <dc:description/>
  <cp:keywords/>
  <dc:language>en-US</dc:language>
  <cp:lastModifiedBy>MC SYSTEM</cp:lastModifiedBy>
  <dcterms:modified xsi:type="dcterms:W3CDTF">2012-05-14T03:23:00Z</dcterms:modified>
  <cp:revision>4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