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温州大学“十佳团支部标兵、十佳团支书”评比活动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学院团委，各团支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继续深入学习贯彻党的十七大精神，增强团员意识教育，激励大学生时刻牢记使命，不断增强团组织的创造力、凝聚力和战斗力，进一步巩固和扩大党执政的青年群众基础。为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推进我校基层团组织建设，贯彻落实《温州大学共青团基层组织建设年实施方案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展现学校各团支部良好的精神风貌，各团支书积极创新的精神面貌，引导广大团员不断加强自身道德修养，深入贯彻团的思想与意识，树立优秀大学生的集体感、荣誉感以及积极向上的人生观、价值观，培育各团支部的创新协作精神，经校团委研究决定，将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举办温州大学“十佳团支书标兵”、“十佳团支部”评选系列活动。现将具体事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通知如下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活动时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活动地点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学生活动中心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参加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全校各班级团支部及其团支书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四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活动流程</w:t>
      </w:r>
    </w:p>
    <w:p>
      <w:pPr>
        <w:pStyle w:val="Normal"/>
        <w:spacing w:lineRule="auto" w:line="360"/>
        <w:ind w:right="84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赛流程：</w:t>
      </w:r>
    </w:p>
    <w:p>
      <w:pPr>
        <w:pStyle w:val="Normal"/>
        <w:spacing w:lineRule="auto" w:line="360"/>
        <w:ind w:right="84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)</w:t>
      </w:r>
      <w:r>
        <w:rPr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学院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团支部及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位团支书（瓯江学院和城市学院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团支部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位团支书），该团支部及团支书（可为非推选团支部的团支书）填写对应评选项目的申报表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并上交纸质版申报表至大学生活动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室。</w:t>
      </w:r>
    </w:p>
    <w:p>
      <w:pPr>
        <w:pStyle w:val="Normal"/>
        <w:spacing w:lineRule="auto" w:line="360"/>
        <w:ind w:right="84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参赛团支部</w:t>
      </w:r>
    </w:p>
    <w:p>
      <w:pPr>
        <w:pStyle w:val="Normal"/>
        <w:spacing w:lineRule="auto" w:line="360"/>
        <w:ind w:right="84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参赛团支部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之前制作团支部展示视频，内容以展现团支部特色，团支部凝聚力为主题，能够切合基层团建主图。参赛团支部将完成的视频以“温州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团支部十佳参选视频”格式统一命名上传至土豆网，并将视频地址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41946525@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校团委组织部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将视频上传至青年之家网站，由全校学生进行投票，截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right="84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参赛团支部依据十佳团支部考核条例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整理制作相关纸质版考核材料，并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之前将考核材料上交至大学生活动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室。由校团委组织部成立考核小组，对团支部材料进行考核，依据考核条例进行评分。</w:t>
      </w:r>
    </w:p>
    <w:p>
      <w:pPr>
        <w:pStyle w:val="Normal"/>
        <w:spacing w:lineRule="auto" w:line="360"/>
        <w:ind w:right="84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以网上投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考核分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比例换算得团支部总得分，总得分排名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团支部获选为“十佳团支书标兵”。</w:t>
      </w:r>
    </w:p>
    <w:p>
      <w:pPr>
        <w:pStyle w:val="Normal"/>
        <w:spacing w:lineRule="auto" w:line="360"/>
        <w:ind w:right="84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参赛团支书</w:t>
      </w:r>
    </w:p>
    <w:p>
      <w:pPr>
        <w:pStyle w:val="Normal"/>
        <w:spacing w:lineRule="auto" w:line="360"/>
        <w:ind w:right="84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参赛团支书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之前制作团支书个人简历（纸质版一式两份），上交至大学生活动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室，由校团委组织部成立评审团，对各团支书的个人简历进行评审，本轮将依据简历选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团支书进入第二轮环节。</w:t>
      </w:r>
    </w:p>
    <w:p>
      <w:pPr>
        <w:pStyle w:val="Normal"/>
        <w:spacing w:lineRule="auto" w:line="360"/>
        <w:ind w:right="84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入围第二轮的团支书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之前制作完成团支书个人展示材料（不限内容，不限形式，尽量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及视频形式呈现）。第二轮评选采用多媒体展示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答辩形式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六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大学生活动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党员之家进行，届时团支书携带展示材料提早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到场参加。由各学院组织部长担任评委对团支书进行提问，依据评分标准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进行打分，本轮将依据分数评选出最终的十佳团支书。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五、 评比奖励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评比设“十佳团支部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“十佳团支书标兵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由校团委颁发奖牌，并于下学期的五四表彰大会进行表彰；另设“提名团支部”、“提名团支书标兵”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位，与“十佳团支部”、“十佳团支书标兵”共同由校团委发文表彰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六、参赛注意事项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参赛的团支部及团支书在报名后不得随意变动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“十佳团支部”投票阶段，严禁使用特殊手段刷票，违者一经发现取消评选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各展示材料仅限本团支部成员制作，不得经由工作室制作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若无特殊原因，逾期未交材料的团支部及团支书将作弃权处理。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left="420" w:firstLine="50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共青团温州大学委员会</w:t>
      </w:r>
    </w:p>
    <w:p>
      <w:pPr>
        <w:pStyle w:val="Normal"/>
        <w:widowControl/>
        <w:spacing w:lineRule="auto" w:line="360"/>
        <w:ind w:left="420" w:firstLine="14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二年十月三日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Heading1"/>
        <w:rPr/>
      </w:pPr>
      <w:r>
        <w:rPr>
          <w:bCs w:val="false"/>
          <w:kern w:val="2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大学十佳团支部标兵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36"/>
        <w:gridCol w:w="1904"/>
        <w:gridCol w:w="2087"/>
      </w:tblGrid>
      <w:tr>
        <w:trPr>
          <w:trHeight w:val="6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 支 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简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获奖情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  （盖章）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21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  （盖章）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两份，上交校团委组织部</w:t>
      </w:r>
      <w:r>
        <w:rPr>
          <w:rFonts w:eastAsia="仿宋_GB2312;仿宋" w:ascii="仿宋_GB2312;仿宋" w:hAnsi="仿宋_GB2312;仿宋"/>
          <w:sz w:val="24"/>
        </w:rPr>
        <w:t>307</w:t>
      </w:r>
      <w:r>
        <w:rPr>
          <w:rFonts w:ascii="仿宋_GB2312;仿宋" w:hAnsi="仿宋_GB2312;仿宋" w:eastAsia="仿宋_GB2312;仿宋"/>
          <w:sz w:val="24"/>
        </w:rPr>
        <w:t>办公室。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>
          <w:bCs w:val="false"/>
          <w:kern w:val="2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大学十佳团支书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36"/>
        <w:gridCol w:w="1904"/>
        <w:gridCol w:w="2087"/>
      </w:tblGrid>
      <w:tr>
        <w:trPr>
          <w:trHeight w:val="6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 支 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书个人简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书获奖情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  （盖章）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21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  （盖章）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两份，上交校团委组织部</w:t>
      </w:r>
      <w:r>
        <w:rPr>
          <w:rFonts w:eastAsia="仿宋_GB2312;仿宋" w:ascii="仿宋_GB2312;仿宋" w:hAnsi="仿宋_GB2312;仿宋"/>
          <w:sz w:val="24"/>
        </w:rPr>
        <w:t>307</w:t>
      </w:r>
      <w:r>
        <w:rPr>
          <w:rFonts w:ascii="仿宋_GB2312;仿宋" w:hAnsi="仿宋_GB2312;仿宋" w:eastAsia="仿宋_GB2312;仿宋"/>
          <w:sz w:val="24"/>
        </w:rPr>
        <w:t>办公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;仿宋" w:cs="宋体;SimSun"/>
          <w:b/>
          <w:b/>
          <w:color w:val="3F3F3F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3F3F3F"/>
          <w:kern w:val="0"/>
          <w:sz w:val="28"/>
          <w:szCs w:val="28"/>
        </w:rPr>
      </w:r>
    </w:p>
    <w:p>
      <w:pPr>
        <w:pStyle w:val="Heading1"/>
        <w:rPr/>
      </w:pPr>
      <w:r>
        <w:rPr>
          <w:bCs w:val="false"/>
          <w:kern w:val="2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十佳团支部考核条例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每月积极开展班级团日活动开展情况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积极参加校级优秀团日活动评比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积极参加校级团日活动基金申请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团支部团员参与学校、学院文体活动情况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团支部所获荣誉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团支部成员在校团委、学生会、社团联合会、院团委学生会就任学生干部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团支部党员、预备党员人数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团支部特色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;仿宋" w:cs="宋体;SimSun"/>
          <w:color w:val="3F3F3F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Heading1"/>
        <w:rPr/>
      </w:pPr>
      <w:r>
        <w:rPr>
          <w:bCs w:val="false"/>
          <w:kern w:val="2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评分标准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述环节（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政治立场坚定，拥护团的章程，遵守团的规定；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上，态度认真，思路清晰，方法得当，注重创新，成绩突出；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态度认真，学习成绩优异；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结同学，领导的核心作用突出，在支部中拥护度、信任度高；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我陈述与</w:t>
      </w:r>
      <w:r>
        <w:rPr>
          <w:rFonts w:eastAsia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eastAsia="仿宋_GB2312;仿宋"/>
          <w:sz w:val="30"/>
          <w:szCs w:val="30"/>
        </w:rPr>
        <w:t>配合到位。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辩环节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回答问题紧扣题眼，内容充实，应变能力强；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普通话标准，表达流畅，举止得体，感情到位。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3:00Z</dcterms:created>
  <dc:creator>suntianjie</dc:creator>
  <dc:description/>
  <dc:language>en-US</dc:language>
  <cp:lastModifiedBy>suntianjie</cp:lastModifiedBy>
  <dcterms:modified xsi:type="dcterms:W3CDTF">2012-10-03T12:24:00Z</dcterms:modified>
  <cp:revision>1</cp:revision>
  <dc:subject/>
  <dc:title/>
</cp:coreProperties>
</file>