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温州大学校级合作科研项目参考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党建课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申报不设选题参考，请申请者围绕新形势下高校基层组织建设的实际，结合自己的研究专长自拟题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思政课题：（学生思想政治教育工作科研课题指南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新时期大学生理想信念教育和社会责任感培养研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网络背景下高校学生教育管理研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地方本科高校学风建设研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高校学生园区管理模式改革研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高校家庭经济困难学生资助系统开发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微博时代下大学生网络心理和行为的实证研究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只限</w:t>
      </w:r>
      <w:r>
        <w:rPr>
          <w:rFonts w:ascii="仿宋_GB2312" w:hAnsi="仿宋_GB2312" w:cs="宋体;SimSun" w:eastAsia="仿宋_GB2312"/>
          <w:b/>
          <w:kern w:val="0"/>
          <w:sz w:val="24"/>
        </w:rPr>
        <w:t>我校专职辅导员和专职从事学生思想政治教育和管理工作的人员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三、教师教育课题：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本年度立项课题以“教育教学方法大变</w:t>
      </w:r>
      <w:r>
        <w:rPr>
          <w:rFonts w:ascii="仿宋_GB2312" w:hAnsi="仿宋_GB2312" w:cs="宋体;SimSun" w:eastAsia="仿宋_GB2312"/>
          <w:color w:val="000000"/>
          <w:sz w:val="24"/>
        </w:rPr>
        <w:t>革”为主要选题方向，其中重大项目必须以我校教育教学方法改革为主要内容；申报者也可根据实际需要或个人研究专长另选课题，但必须是教师教育研究领域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四、成教学院课题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综合性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以科学发展观统领成人继续教育发展研究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成人继续</w:t>
      </w:r>
      <w:r>
        <w:rPr>
          <w:rFonts w:ascii="仿宋_GB2312" w:hAnsi="仿宋_GB2312" w:cs="宋体;SimSun" w:eastAsia="仿宋_GB2312"/>
          <w:sz w:val="24"/>
        </w:rPr>
        <w:t>教育</w:t>
      </w:r>
      <w:r>
        <w:rPr>
          <w:rFonts w:ascii="仿宋_GB2312" w:hAnsi="仿宋_GB2312" w:cs="宋体;SimSun" w:eastAsia="仿宋_GB2312"/>
          <w:sz w:val="24"/>
        </w:rPr>
        <w:t>服务</w:t>
      </w:r>
      <w:r>
        <w:rPr>
          <w:rFonts w:ascii="仿宋_GB2312" w:hAnsi="仿宋_GB2312" w:cs="宋体;SimSun" w:eastAsia="仿宋_GB2312"/>
          <w:sz w:val="24"/>
        </w:rPr>
        <w:t>经济发展方式转变的战略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成人继续教育监测与评估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成人继续教育师资队伍建设再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非学历继续教育发展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终身学习体制机制创新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区域构建终身教育体系实验研究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社会管理创新背景下学习型社会建设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成人高等教育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信息化全球化潮流中成人高等教育创新和发展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大学后继续教育与创新型科技人才培养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成人高等院校办学机构改革与创新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新形势下加强成人教育学科和学位点建设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成人高等教育课程建设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高等教育自学考试制度改革和创新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成人高等教育质量评价及保障体系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自考与中职、高职衔接教学模式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行业企业教育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构建学习型组织与企业教育改革创新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企业高技能人才培养模式创新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社会教育资源参与企业员工培训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行业、企业参与继续教育激励和约束机制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社区教育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.</w:t>
      </w:r>
      <w:r>
        <w:rPr>
          <w:rFonts w:ascii="仿宋_GB2312" w:hAnsi="仿宋_GB2312" w:cs="宋体;SimSun" w:eastAsia="仿宋_GB2312"/>
          <w:sz w:val="24"/>
        </w:rPr>
        <w:t>城市化进程中新市民教育培训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.</w:t>
      </w:r>
      <w:r>
        <w:rPr>
          <w:rFonts w:ascii="仿宋_GB2312" w:hAnsi="仿宋_GB2312" w:cs="宋体;SimSun" w:eastAsia="仿宋_GB2312"/>
          <w:sz w:val="24"/>
        </w:rPr>
        <w:t>社区教育特色课程建设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推进社区数字化学习的瓶颈和对策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学习型社区运行机制和评估指标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远程开放教育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.</w:t>
      </w:r>
      <w:r>
        <w:rPr>
          <w:rFonts w:ascii="仿宋_GB2312" w:hAnsi="仿宋_GB2312" w:cs="宋体;SimSun" w:eastAsia="仿宋_GB2312"/>
          <w:sz w:val="24"/>
        </w:rPr>
        <w:t>网络虚拟环境中的成人学习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社会终身学习网络平台建设研究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cs="宋体;SimSun" w:ascii="仿宋_GB2312" w:hAnsi="仿宋_GB2312"/>
          <w:sz w:val="24"/>
        </w:rPr>
        <w:t>27.</w:t>
      </w:r>
      <w:r>
        <w:rPr>
          <w:rFonts w:ascii="仿宋_GB2312" w:hAnsi="仿宋_GB2312" w:cs="宋体;SimSun" w:eastAsia="仿宋_GB2312"/>
          <w:sz w:val="24"/>
        </w:rPr>
        <w:t>以学习者为主体的远程教育学习支持服务体系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8.</w:t>
      </w:r>
      <w:r>
        <w:rPr>
          <w:rFonts w:ascii="仿宋_GB2312" w:hAnsi="仿宋_GB2312" w:cs="宋体;SimSun" w:eastAsia="仿宋_GB2312"/>
          <w:sz w:val="24"/>
        </w:rPr>
        <w:t>远程教育质量控制和保障研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五、工会课题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调研报告参考课题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新形势下高校师德师风现状及建设的调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高校工会开展建功立业活动的途径、载体和方式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高校教职工收入分配状况及存在问题的调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校绩效工资实施情况、存在问题及政策建议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校人事、分配养老制度改革中职工利益诉求情况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青年教师生活状况及思想动态的调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现代大学制度试点与民主管理情况调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高校构建和谐劳动关系状况调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高校非事业编制职工入会及其权益保护状况调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高校管理队伍建设状况调查及对策建议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高校教职工生理心理健康状况调查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其它党政关注、教职工关心的热点问题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理论研究参考课题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中国特色社会主义工会发展道路与高校工会的工作创新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工会在社会管理创新中的角色及其作用发挥路径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构建社会主义核心价值体系与新时期师德建设问题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校工会在师德师风建设中的作用与途径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高校工会在构建现代大学制度中的地位和作用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现代学校制度与民主管理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事业单位绩效考核制度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工会组织在校园文化建设中的作用与途径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新时期高校工会维权机制建设、维权重点和途径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工会维护职工发展权益的路径及作用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高校劳务派遣职工工资集体协商问题的研究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其他关于教育系统改革发展、职工权益保护、工会自身建设等方面的问题研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六、城市学院课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本次申报不设选题参考，自拟题目。只限城市学院教师申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七、瓯江学院课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kern w:val="0"/>
          <w:sz w:val="24"/>
        </w:rPr>
        <w:t>本次申报不设选题参考，自拟题目。只限瓯江学院教师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7:00Z</dcterms:created>
  <dc:creator>陈文远</dc:creator>
  <dc:description/>
  <cp:keywords/>
  <dc:language>en-US</dc:language>
  <cp:lastModifiedBy>林玉双</cp:lastModifiedBy>
  <dcterms:modified xsi:type="dcterms:W3CDTF">2012-05-10T04:13:00Z</dcterms:modified>
  <cp:revision>7</cp:revision>
  <dc:subject/>
  <dc:title>2012年度温州大学校级合作科研项目参考指南</dc:title>
</cp:coreProperties>
</file>